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深入推进草原生态保护补助奖励机制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政策落实工作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农办财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4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有关省、自治区农牧（畜牧、农业）厅（局）、财政厅，新疆生产建设兵团畜牧兽医局、财务局，黑龙江省农垦总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，草原生态保护补助奖励机制政策（以下简称草原补奖政策）继续在内蒙古、四川、云南、西藏、甘肃、青海、宁夏、新疆和河北、山西、辽宁、吉林、黑龙江等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省区，以及新疆生产建设兵团、黑龙江省农垦总局实施。为深入推进草原补奖政策落实，现将有关事项通知如下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一、加快补奖任务资金落实　　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省区要进一步加大工作力度，按照目标、任务、责任、资金“四到省”的总体要求和任务落实、补助发放、服务指导、监督管理、建档立卡“五到户”的工作原则，切实把各年度任务资金落实到草场牧户，补奖资金不得长期滞留在各级财政。要将任务资金落实情况纳入绩效考核指标体系，扎实开展绩效评价，深化评价结果与绩效考核奖励资金安排相挂钩的机制。任务资金落实情况较差的地区，不得安排奖励资金，并在适当范围予以通报。要严格补奖资金专账管理，严禁自行跨科目调剂或挪作他用。年度结余资金要及时上报财政和农牧部门，申请结转下年同科目使用。资金发放到“一卡通”或“一折通”的，要注明资金项目名称，强化农牧民对草原补奖政策的认知。牧草良种补贴实行项目管理的，要加强项目资金的使用监管。加强对禁牧和草畜平衡工作的组织指导，完善草原载畜量标准和草畜平衡管理办法，健全禁牧管护和草畜平衡核查机制。各级草原监理机构要严格巡查禁牧区、休牧期的牲畜放牧情况，发现问题及时处理，努力确保补奖政策实施成效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二、及时准确填报补奖信息　　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全面及时掌握草原补奖政策任务资金落实情况，农业部组织开发了草原补奖机制管理信息系统，建立了补奖信息定期报送制度。目前，信息系统和报送制度总体运行情况良好，但部分地区仍存在信息系统填报进度较慢、月报表格报送不及时、数据质量较差等问题。请各地高度重视，加大投入力度，明确专人管理，开展技术培训，确保及时准确完成补奖信息填报工作。请于今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完成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牧户信息采集录入工作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完成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牧户信息采集录入工作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完成牧草良种补贴信息和草地地块信息的采集录入工作。严格按照时间节点要求报送补奖信息定期月报表格。财政部和农业部将在今年对各省区的绩效考核评价指标体系中，增加补奖信息填报方面的指标赋分权重。请各省区在对下开展绩效考核评价中，也相应增加赋分权重，并在督导检查时，注意提前抽取补奖信息系统数据，实地比对审核，审核不合格的不能评定为优秀等次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三、开展政策实施成效评估研究　　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省区要组织有关草原科研教学、监理监测和技术推广单位，分区域、分类型开展草原补奖政策实施成效评估研究。评估研究既要有面上总体情况调度，又要深入到基层一线草场牧户调查研究，多研究一些典型案例，务求摸清现状、掌握实质。调研中发现的典型经验和做法，要采取多种形式及时进行宣传报导。要加快草原监测网点建设，定期开展监测工作，及时发布监测信息，为评估研究政策实施成效提供科学依据。各省区都要组织开展专题研究，将研究成果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底前报农业部畜牧业司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四、划定和保护基本草原　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今年的中央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文件明确提出，要稳定和完善草原承包经营制度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基本完成草原确权和基本草原划定工作。要继续按照“权属明确、管理规范、承包到户”的要求，明确草原权属及用途，加强承包合同管理，做到承包草原地块、面积、合同、证书“四到户”。要加快划定基本草原，划定的基本草原面积不应少于本地草原面积的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0%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。草原补奖政策涉及的禁牧区和草畜平衡区草原，以及享受牧草良种补贴的人工草地，要全部划为基本草原。划定的基本草原要进行县级公告，设立保护标志，统一绘图建档。推进基本草原划定和保护的立法进程，制定出台符合本地实际的地方性法律法规和规章制度。探索建立最严格的损害赔偿制度和责任追究制度，对破坏草原生态环境、造成严重后果的单位和个人，要求恢复、修复、赔偿，实行终身追究制。要采取切实措施，确保基本草原用途不改变、数量不减少、质量不下降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五、扶持草原畜牧业转型发展　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省区要用足用好绩效考核奖励资金中扶持草原畜牧业发展的资金，推动牧区草原畜牧业转型升级。扶持的主体，既可以是纳入草原补奖政策的家庭牧场和专业大户，也可以是农牧民合作社和农牧业企业。合作社成员要以纳入草原补奖政策的农牧户为主体，农牧业企业要与补奖政策户签订生产购销合同，开展订单生产经营。通过草原补奖政策的实施，不断改善草原畜牧业基础设施和科技支撑条件，优化生产经营方式和产业体系，提高草原资源利用率和劳动生产率，逐步提升草原畜牧业综合生产能力，保障和促进牛羊肉生产供给与农牧民增收，最终实现“禁牧不禁养、减畜不减肉、减畜不减收”。各省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草原畜牧业发展资金的使用分配方案，务必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报送财政部农业司、农业部财务司和畜牧业司。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农业部办公厅 财政部办公厅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2:00Z</dcterms:created>
  <dc:creator>user</dc:creator>
  <dc:description/>
  <dc:language>en-US</dc:language>
  <cp:lastModifiedBy>user</cp:lastModifiedBy>
  <dcterms:modified xsi:type="dcterms:W3CDTF">2015-04-12T08:14:42Z</dcterms:modified>
  <cp:revision>2</cp:revision>
  <dc:subject/>
  <dc:title>关于深入推进草原生态保护补助奖励机制_x000b_政策落实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